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Raphael Grecco, entre as Avenidas Vicente Gullo e Francelino Mendes, lote 05, quadra 03, do loteamento denominado Jardim Almeida, com Inscrição Cadastral Municipal nº 09.415.00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5A” terá 125,00 m² e a área “5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3 de feverei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2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19T13:13:00Z</cp:lastPrinted>
  <dcterms:modified xsi:type="dcterms:W3CDTF">2010-02-23T19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