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b/>
          <w:bCs/>
          <w:sz w:val="32"/>
          <w:szCs w:val="32"/>
        </w:rPr>
        <w:t>PROJETO DE LEI COMPLEMENTAR Nº     017    /10.</w:t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e a anexaçã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 de parte do lote 01 em áreas A1, A2 e A3, imóvel localizado na Rua Diógenes Muniz Barreto, Centro, Matrícula nº 2.688, registrada no 1º Cartório de Registro de Imóveis da Comarca de Araraquara, Inscrição Cadastral Municipal nº 15.035.024. Permite o desmembramento do lote 02 em lotes 02A e 02B, Inscrição Cadastral Municipal nº 15.035.046. Feito o desmembramento, fica permitida a anexação das áreas A2 e A3 aos lotes 02A e 02B, do local mencionad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1701" w:leader="none"/>
        </w:tabs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Parágrafo único. </w:t>
      </w:r>
      <w:r>
        <w:rPr>
          <w:rFonts w:cs="Arial" w:ascii="Arial" w:hAnsi="Arial"/>
          <w:sz w:val="24"/>
          <w:szCs w:val="24"/>
        </w:rPr>
        <w:t>As áreas mencionadas têm e passarão a ter a seguinte metragem: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1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14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A1, passará a ter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2,9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A2, passará a ter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7,2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A3, passará a ter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,4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75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Áre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614" w:hanging="0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02A, situação atua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1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A2 + lote 02A, passará a ter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9,1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02B, situação atual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4,3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23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lote A3 + lote 02B, passará a ter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7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56,79</w:t>
            </w:r>
          </w:p>
        </w:tc>
      </w:tr>
    </w:tbl>
    <w:p>
      <w:pPr>
        <w:pStyle w:val="Normal"/>
        <w:widowControl w:val="false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232" w:hanging="0"/>
        <w:jc w:val="center"/>
        <w:rPr/>
      </w:pPr>
      <w:r>
        <w:rPr/>
        <w:t>Sala de sessões Plínio de Carvalho, 23 de fevereiro de 2010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sigs</w:t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3</Characters>
  <CharactersWithSpaces>9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17T14:39:00Z</cp:lastPrinted>
  <dcterms:modified xsi:type="dcterms:W3CDTF">2010-02-23T19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