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7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: VEREADOR E PRESIDENTE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RONALDO NAPELOSO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de parte do lote 01 em áreas A1, A2 e A3, imóvel localizado na Rua Diógenes Muniz Barreto, Centro, Matrícula nº 2.688, registrada no 1º Cartório de Registro de Imóveis da Comarca de Araraquara, Inscrição Cadastral Municipal nº 15.035.024. Permite o desmembramento do lote 02 em lotes 02A e 02B, Inscrição Cadastral Municipal nº 15.035.046. Feito o desmembramento, fica permitida a anexação das áreas A2 e A3 aos lotes 02A e 02B, do local mencionado.</w:t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14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A1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2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A2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A3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14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2A, 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A2 + lote 02A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2B, 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A3 + lote 02B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,79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91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1 (trinta e um) dias do mês de março de 2010 (dois mil e dez).</w:t>
      </w:r>
    </w:p>
    <w:p>
      <w:pPr>
        <w:pStyle w:val="Normal"/>
        <w:bidi w:val="0"/>
        <w:ind w:left="567" w:right="-9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91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91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91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7T14:39:00Z</cp:lastPrinted>
  <dcterms:modified xsi:type="dcterms:W3CDTF">2010-03-31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