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5 (cinco) lotes, do imóvel localizado na Rua 9 de Julho nº 1077 e 1081 e Avenida Osório nº 26, nº 36 e nº 38, centr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200,064 m²; a área “B” terá 105,417 m² e a área “C” terá 74,582 m², respectivamente números 38, 36, 26, com frente para a Avenida Osório; a área “D” terá 70,320 m²; a área “E” terá 75,710 m², respectivamente números 1077 e 1081, com frente para a Rua 9 de Julh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9T14:34:00Z</cp:lastPrinted>
  <dcterms:modified xsi:type="dcterms:W3CDTF">2010-04-07T13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