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6/10, do Vereador Edio Lopes, permite o desmembramento, em 02 (dois) lotes, do imóvel localizado na Avenida Nelson Mariotini, esquina com a Rua Precide Scarpino Martin, lote 01, quadra 07, do loteamento denominado Jardim Santa Clara, com Inscrição Cadastral Municipal nº 06.425.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7</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4T15:03:00Z</cp:lastPrinted>
  <dcterms:modified xsi:type="dcterms:W3CDTF">2010-03-04T15: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