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oncheta Smirne Mendonça, lote 09, quadra 14, do loteamento denominado Jardim Del Rey, com Inscrição Cadastral Municipal nº 09.398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9A” terá 180,00 m² e a área “09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7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5T1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