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Nelson Mariotini, esquina com a Rua Precide Scarpino Martin, lote 01, quadra 07, do loteamento denominado Jardim Santa Clara, com Inscrição Cadastral Municipal nº 06.425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A”, com frente para a Avenida Nelson Mariotini terá 154,08 m² e a área “1B”, com frente para a Rua Precide Scarpino Martin terá 147,2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bidi w:val="0"/>
        <w:ind w:left="567" w:right="-28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bidi w:val="0"/>
        <w:ind w:left="567" w:right="-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4200" w:right="-4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6096" w:right="-484" w:hanging="60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7T13:09:00Z</cp:lastPrinted>
  <dcterms:modified xsi:type="dcterms:W3CDTF">2010-04-07T13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