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totalmente o Autógrafo nº  051/10 - Projeto de Lei Complementar nº 011/10 - dando nova redação ao artigo 54, acrescido de parágrafo 5º e ao artigo 55, da Lei Complementar nº 18, de 22 de dezembro de 1997 (Código de Posturas do Município de Araraquara), de modo a proibir, em toda a extensão territorial do Município, a realização de rodeios, vaquejadas, touradas e farras do bo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6</Characters>
  <CharactersWithSpaces>1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2T14:00:00Z</cp:lastPrinted>
  <dcterms:modified xsi:type="dcterms:W3CDTF">2010-03-22T14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