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51</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12/10, do Vereador Elias Chediek, permite o desmembramento, em dois lotes, do imóvel localizado na Avenida Engenheiro Edmundo Busch Varella, esquina com a Rua Eduardo Prada, lote 03, do loteamento denominado Vila Rayes 1, objeto da Matrícula n.º 100.190, registrada no 1º Cartório de Registro de Imóveis da Comarca de Araraquara,  com Inscrição Cadastral Municipal nº 06.269.004.</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1 de fevereir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16"/>
          <w:szCs w:val="16"/>
        </w:rPr>
        <w:t>MRDC/sigs</w:t>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Words>
  <Characters>1992</Characters>
  <CharactersWithSpaces>168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2-11T12:11:00Z</cp:lastPrinted>
  <dcterms:modified xsi:type="dcterms:W3CDTF">2010-02-11T12: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