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4</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b/>
          <w:sz w:val="22"/>
          <w:szCs w:val="22"/>
        </w:rPr>
        <w:t>Projeto de Lei Complementar n. º 010/10, do Vereador RONALDO NAPELOSO,</w:t>
      </w:r>
      <w:r>
        <w:rPr>
          <w:rFonts w:cs="Arial" w:ascii="Arial" w:hAnsi="Arial"/>
          <w:sz w:val="22"/>
          <w:szCs w:val="22"/>
        </w:rPr>
        <w:t xml:space="preserve"> que permite o desmembramento, em dois lotes, do imóvel localizado na Avenida Luiz Antonio Correa da Silva, lote 17, quadra 27, do loteamento denominado Parque Residencial São Paulo, com Inscrição Cadastral Municipal nº 025.0027.01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3</Characters>
  <CharactersWithSpaces>15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01T16:15:00Z</cp:lastPrinted>
  <dcterms:modified xsi:type="dcterms:W3CDTF">2010-02-01T16: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