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1/10, do Vereador JOÃO FARIAS, visa dar nova redação ao artigo 54, acrescido de parágrafo 5º e ao artigo 55, da Lei Complementar nº 18, de 22 de dezembro de 1997 (Código de Posturas do Município de Araraquara), de modo a proibir, em toda a extensão territorial do Município, a realização de rodeios, vaquejadas, touradas, farras do boi ou eventos simila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1T13:51:00Z</cp:lastPrinted>
  <dcterms:modified xsi:type="dcterms:W3CDTF">2010-02-01T13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