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1866"/>
        <w:gridCol w:w="585"/>
      </w:tblGrid>
      <w:tr>
        <w:trPr/>
        <w:tc>
          <w:tcPr>
            <w:tcW w:w="666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Goudy Old Style ATT" w:ascii="Goudy Old Style ATT" w:hAnsi="Goudy Old Style ATT"/>
          <w:b/>
          <w:bCs/>
          <w:color w:val="FF0000"/>
          <w:sz w:val="28"/>
          <w:szCs w:val="28"/>
        </w:rPr>
        <w:t>Ver Substitutivo à pag. 02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o artigo 54, acrescido de parágrafo 5º e ao artigo 55, da 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artigo 54, acrescido de parágrafo 5º e o artigo 55, da Lei Complementar nº 18, de 22 de dezembro de 1997 (Código de Posturas do Município de Araraquara), passam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>Art. 54</w:t>
      </w:r>
      <w:r>
        <w:rPr>
          <w:rFonts w:cs="Arial" w:ascii="Arial" w:hAnsi="Arial"/>
          <w:sz w:val="24"/>
          <w:szCs w:val="24"/>
        </w:rPr>
        <w:t xml:space="preserve"> - A armação de circos de pano, boates itinerantes, parques de diversões, ou similares, só poderá ser permitida em locais certos, a juízo da Prefeitura, e mediante a concordância dos vizinhos confrontante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A autorização para funcionamento dos estabelecimentos de que trata este artigo, não poderá ser por prazo superior a 30 (trinta) dia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Ao conceder a autorização, poderá a Prefeitura estabelecer as restrições que julgar convenientes, no sentido de assegurar o interesse público e o sossego da vizinhanç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- A seu juízo, poderá a Prefeitura não renovar a autorização para funcionamento das atividades de que trata o </w:t>
      </w:r>
      <w:r>
        <w:rPr>
          <w:rFonts w:cs="Arial" w:ascii="Arial" w:hAnsi="Arial"/>
          <w:i/>
          <w:iCs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este artigo, ou sujeitá-los a novas restrições ao conceder-lhes a renovação solicitada, que não poderá exceder o prazo mencionado no parágrafo 1º deste artig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4º</w:t>
      </w:r>
      <w:r>
        <w:rPr>
          <w:rFonts w:cs="Arial" w:ascii="Arial" w:hAnsi="Arial"/>
          <w:sz w:val="24"/>
          <w:szCs w:val="24"/>
        </w:rPr>
        <w:t xml:space="preserve"> - Os circos, boates itinerantes, parques de diversões, ou similares, embora autorizados, só poderão ser franqueados ao público, depois de vistoriados em todas as suas instalações pelas autoridades competentes, com o fornecimento do devido laudo de vistoria, acompanhado de termo de responsabilidade por engenheiro civil, elétrico, hidráulico e Corpo de Bombeiro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5º</w:t>
      </w:r>
      <w:r>
        <w:rPr>
          <w:rFonts w:cs="Arial" w:ascii="Arial" w:hAnsi="Arial"/>
          <w:sz w:val="24"/>
          <w:szCs w:val="24"/>
        </w:rPr>
        <w:t xml:space="preserve"> - Fica proibida, em toda a extensão territorial do Município, a realização de rodeios, vaquejadas, touradas, farras do boi ou eventos similare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55</w:t>
      </w:r>
      <w:r>
        <w:rPr>
          <w:rFonts w:cs="Arial" w:ascii="Arial" w:hAnsi="Arial"/>
          <w:sz w:val="24"/>
          <w:szCs w:val="24"/>
        </w:rPr>
        <w:t xml:space="preserve"> - Para permitir a armação de circos, boates itinerantes, parques de diversões, barracas ou similares em logradouros públicos, poderá a Prefeitura exigir um depósito em dinheiro, a critério da autoridade competente, como garantia de despesas com eventual limpeza e recomposição do logradouro, podendo ainda cobrar a diferença da despesa calculada para a devida restauração do logradour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depósito será restituído integralmente, se não houver necessidade de limpeza especial ou reparos; em caso contrário, serão deduzidas do mesmo, as despesas feitas com tais serviço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6 de janeiro de 2010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1866"/>
        <w:gridCol w:w="585"/>
      </w:tblGrid>
      <w:tr>
        <w:trPr/>
        <w:tc>
          <w:tcPr>
            <w:tcW w:w="6661" w:type="dxa"/>
            <w:tcBorders/>
          </w:tcPr>
          <w:p>
            <w:pPr>
              <w:pStyle w:val="Normal"/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22"/>
                <w:szCs w:val="32"/>
              </w:rPr>
              <w:t>SUBSTITUTIVO AO PROJETO   DE   LEI  COMPLEMENTAR Nº</w:t>
            </w:r>
            <w:r>
              <w:rPr>
                <w:b/>
                <w:bCs/>
                <w:sz w:val="30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o artigo 54, acrescido de parágrafo 5º e ao artigo 55, da 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artigo 54, acrescido de parágrafo 5º e o artigo 55, da Lei Complementar nº 18, de 22 de dezembro de 1997 (Código de Posturas do Município de Araraquara), passam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>Art. 54</w:t>
      </w:r>
      <w:r>
        <w:rPr>
          <w:rFonts w:cs="Arial" w:ascii="Arial" w:hAnsi="Arial"/>
          <w:sz w:val="24"/>
          <w:szCs w:val="24"/>
        </w:rPr>
        <w:t xml:space="preserve"> - A armação de circos de pano, boates itinerantes, parques de diversões, ou similares, só poderá ser permitida em locais certos, a juízo da Prefeitura, e mediante a concordância dos vizinhos confrontante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A autorização para funcionamento dos estabelecimentos de que trata este artigo, não poderá ser por prazo superior a 30 (trinta) dia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Ao conceder a autorização, poderá a Prefeitura estabelecer as restrições que julgar convenientes, no sentido de assegurar o interesse público e o sossego da vizinhanç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- A seu juízo, poderá a Prefeitura não renovar a autorização para funcionamento das atividades de que trata o </w:t>
      </w:r>
      <w:r>
        <w:rPr>
          <w:rFonts w:cs="Arial" w:ascii="Arial" w:hAnsi="Arial"/>
          <w:i/>
          <w:iCs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este artigo, ou sujeitá-los a novas restrições ao conceder-lhes a renovação solicitada, que não poderá exceder o prazo mencionado no parágrafo 1º deste artig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4º</w:t>
      </w:r>
      <w:r>
        <w:rPr>
          <w:rFonts w:cs="Arial" w:ascii="Arial" w:hAnsi="Arial"/>
          <w:sz w:val="24"/>
          <w:szCs w:val="24"/>
        </w:rPr>
        <w:t xml:space="preserve"> - Os circos, boates itinerantes, parques de diversões, ou similares, embora autorizados, só poderão ser franqueados ao público, depois de vistoriados em todas as suas instalações pelas autoridades competentes, com o fornecimento do devido laudo de vistoria, acompanhado de termo de responsabilidade por engenheiro civil, elétrico, hidráulico e Corpo de Bombeiro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5º</w:t>
      </w:r>
      <w:r>
        <w:rPr>
          <w:rFonts w:cs="Arial" w:ascii="Arial" w:hAnsi="Arial"/>
          <w:sz w:val="24"/>
          <w:szCs w:val="24"/>
        </w:rPr>
        <w:t xml:space="preserve"> - Fica proibida, em toda a extensão territorial do Município, a realização de rodeios, vaquejadas, touradas e farras do boi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55</w:t>
      </w:r>
      <w:r>
        <w:rPr>
          <w:rFonts w:cs="Arial" w:ascii="Arial" w:hAnsi="Arial"/>
          <w:sz w:val="24"/>
          <w:szCs w:val="24"/>
        </w:rPr>
        <w:t xml:space="preserve"> - Para permitir a armação de circos, boates itinerantes, parques de diversões, barracas ou similares em logradouros públicos, poderá a Prefeitura exigir um depósito em dinheiro, a critério da autoridade competente, como garantia de despesas com eventual limpeza e recomposição do logradouro, podendo ainda cobrar a diferença da despesa calculada para a devida restauração do logradour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depósito será restituído integralmente, se não houver necessidade de limpeza especial ou reparos; em caso contrário, serão deduzidas do mesmo, as despesas feitas com tais serviço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3 de fevereiro de 2010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7</Words>
  <Characters>5224</Characters>
  <CharactersWithSpaces>44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23T14:20:00Z</cp:lastPrinted>
  <dcterms:modified xsi:type="dcterms:W3CDTF">2010-03-02T15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