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497205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0"/>
          <w:szCs w:val="30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AUTÓGRAFO NÚMERO 05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  <w:u w:val="single"/>
        </w:rPr>
        <w:t>PROJETO DE LEI COMPLEMENTAR NÚMERO 01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0"/>
          <w:szCs w:val="30"/>
        </w:rPr>
        <w:t>AUTOR: VEREADOR JOÃO FARIAS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</w:rPr>
        <w:t>Dá nova redação ao artigo 54, acrescido de parágrafo 5º e ao artigo 55, da Lei Complementar nº 18, de 22 de dezembro de 1997 (Código de Posturas do Município de Araraquara)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</w:rPr>
        <w:tab/>
        <w:t>Art. 1º</w:t>
      </w:r>
      <w:r>
        <w:rPr>
          <w:rFonts w:cs="Arial" w:ascii="Arial" w:hAnsi="Arial"/>
        </w:rPr>
        <w:t xml:space="preserve"> O artigo 54, acrescido de parágrafo 5º e o artigo 55, da Lei Complementar nº 18, de 22 de dezembro de 1997 (Código de Posturas do Município de Araraquara)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</w:rPr>
        <w:tab/>
        <w:t>“</w:t>
      </w:r>
      <w:r>
        <w:rPr>
          <w:rFonts w:cs="Arial" w:ascii="Arial" w:hAnsi="Arial"/>
          <w:b/>
        </w:rPr>
        <w:t>Art. 54</w:t>
      </w:r>
      <w:r>
        <w:rPr>
          <w:rFonts w:cs="Arial" w:ascii="Arial" w:hAnsi="Arial"/>
        </w:rPr>
        <w:t xml:space="preserve"> - A armação de circos de pano, boates itinerantes, parques de diversões, ou similares, só poderá ser permitida em locais certos, a juízo da Prefeitura, e mediante a concordância dos vizinhos confrontante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 autorização para funcionamento dos estabelecimentos de que trata este artigo, não poderá ser por prazo superior a 30 (trinta) d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- Ao conceder a autorização, poderá a Prefeitura estabelecer as restrições que julgar convenientes, no sentido de assegurar o interesse público e o sossego da vizinhanç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</w:rPr>
        <w:t>§ 3º</w:t>
      </w:r>
      <w:r>
        <w:rPr>
          <w:rFonts w:cs="Arial" w:ascii="Arial" w:hAnsi="Arial"/>
        </w:rPr>
        <w:t xml:space="preserve"> - A seu juízo, poderá a Prefeitura não renovar a autorização para funcionamento das atividades de que trata o </w:t>
      </w:r>
      <w:r>
        <w:rPr>
          <w:rFonts w:cs="Arial" w:ascii="Arial" w:hAnsi="Arial"/>
          <w:i/>
          <w:iCs/>
        </w:rPr>
        <w:t xml:space="preserve">caput </w:t>
      </w:r>
      <w:r>
        <w:rPr>
          <w:rFonts w:cs="Arial" w:ascii="Arial" w:hAnsi="Arial"/>
        </w:rPr>
        <w:t>deste artigo, ou sujeitá-los a novas restrições ao conceder-lhes a renovação solicitada, que não poderá exceder o prazo mencionado no parágrafo 1º deste artig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</w:rPr>
        <w:t>§ 4º</w:t>
      </w:r>
      <w:r>
        <w:rPr>
          <w:rFonts w:cs="Arial" w:ascii="Arial" w:hAnsi="Arial"/>
        </w:rPr>
        <w:t xml:space="preserve"> - Os circos, boates itinerantes, parques de diversões, ou similares, embora autorizados, só poderão ser franqueados ao público, depois de vistoriados em todas as suas instalações pelas autoridades competentes, com o fornecimento do devido laudo de vistoria, acompanhado de termo de responsabilidade por engenheiro civil, elétrico, hidráulico e Corpo de Bombeiros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</w:rPr>
        <w:t>§ 5º</w:t>
      </w:r>
      <w:r>
        <w:rPr>
          <w:rFonts w:cs="Arial" w:ascii="Arial" w:hAnsi="Arial"/>
        </w:rPr>
        <w:t xml:space="preserve"> - Fica proibida, em toda a extensão territorial do Município, a realização de rodeios, vaquejadas, touradas e farras do boi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</w:rPr>
        <w:tab/>
        <w:t>Art. 55</w:t>
      </w:r>
      <w:r>
        <w:rPr>
          <w:rFonts w:cs="Arial" w:ascii="Arial" w:hAnsi="Arial"/>
        </w:rPr>
        <w:t xml:space="preserve"> - Para permitir a armação de circos, boates itinerantes, parques de diversões, barracas ou similares em logradouros públicos, poderá a Prefeitura exigir um depósito em dinheiro, a critério da autoridade competente, como garantia de despesas com eventual limpeza e recomposição do logradouro, podendo ainda cobrar a diferença da despesa calculada para a devida restauração do logradour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depósito será restituído integralmente, se não houver necessidade de limpeza especial ou reparos; em caso contrário, serão deduzidas do mesmo, as despesas feitas com tais serviço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</w:rPr>
        <w:t>CÂMARA MUNICIPAL DE ARARAQUARA</w:t>
      </w:r>
      <w:r>
        <w:rPr>
          <w:rFonts w:cs="Arial" w:ascii="Arial" w:hAnsi="Arial"/>
        </w:rPr>
        <w:t>, aos 03 (três) dias do mês de março de 2010 (dois mil e dez)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</w:rPr>
        <w:t>RONALDO NAPELOSO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/>
      </w:pPr>
      <w:r>
        <w:rPr>
          <w:sz w:val="14"/>
          <w:szCs w:val="14"/>
        </w:rPr>
        <w:t>sigs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8</Words>
  <Characters>2739</Characters>
  <CharactersWithSpaces>23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3T12:25:00Z</cp:lastPrinted>
  <dcterms:modified xsi:type="dcterms:W3CDTF">2010-03-03T12:2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