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Luiz Antonio Correa da Silva, lote 17, quadra 27, do loteamento denominado Parque Residencial São Paulo, com Inscrição Cadastral Municipal nº 025.0027.01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7A” terá 125,00 m² e a área “17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9 de janei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5</Characters>
  <CharactersWithSpaces>5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1-18T15:02:00Z</cp:lastPrinted>
  <dcterms:modified xsi:type="dcterms:W3CDTF">2010-01-19T15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