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6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RONALDO NAPELOS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uiz Antonio Correa da Silva, lote 17, quadra 27, do loteamento denominado Parque Residencial São Paulo, com Inscrição Cadastral Municipal nº 025.0027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A” terá 125,00 m² e a área “17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5:02:00Z</cp:lastPrinted>
  <dcterms:modified xsi:type="dcterms:W3CDTF">2010-03-24T12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