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07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  <w:gridCol w:w="20"/>
      </w:tblGrid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Projeto de Lei Complementar n. º 006/10, do Vereador RONALDO NAPELOSO,</w:t>
            </w:r>
            <w:r>
              <w:rPr>
                <w:rFonts w:ascii="Verdana" w:hAnsi="Verdana"/>
                <w:sz w:val="24"/>
                <w:szCs w:val="24"/>
              </w:rPr>
              <w:t xml:space="preserve"> que fica permitido o desmembramento, em dois lotes, do imóvel localizado na Avenida Engenheiro Camilo Dinucci, confrontando nos fundos com o Aeroporto Bartholomeu de Gusmão, no bairro Sítio Santana, com Inscrição Cadastral Municipal nº 09.181.003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7 de janei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7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1T14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