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Engenheiro Camilo Dinucci, confrontando nos fundos com o Aeroporto Bartholomeu de Gusmão, no bairro Sítio Santana, com Inscrição Cadastral Municipal nº 09.181.0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600,00 m² e a área “B” terá 1.4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9 de janei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1</Characters>
  <CharactersWithSpaces>5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1-19T15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