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05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20"/>
      </w:tblGrid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8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. º 004/10, do Vereador RONALDO NAPELOSO,</w:t>
            </w:r>
            <w:r>
              <w:rPr>
                <w:rFonts w:ascii="Verdana" w:hAnsi="Verdana"/>
                <w:sz w:val="24"/>
                <w:szCs w:val="24"/>
              </w:rPr>
              <w:t xml:space="preserve"> que fica permitido o desmembramento, em dois lotes, do imóvel localizado na Avenida Clóvis Américo Fernandes de Abreu, entre as Ruas Arnaldo de Oliveira e Luiz Paulilo, lote 06, quadra H, do loteamento denominado Jardim Nova Araraquara, com Inscrição Cadastral Municipal nº 20.126.006 e objeto da matrícula registrada sob nº 34.117, no 1º Cartório de Registro de Imóveis da Comarca de Araraquar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  <w:tc>
          <w:tcPr>
            <w:tcW w:w="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jan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6</Characters>
  <CharactersWithSpaces>1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2-01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