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Engenheiro Camilo Dinucci, confrontando nos fundos com o Aeroporto Bartholomeu de Gusmão, no bairro Sítio Santana, com Inscrição Cadastral Municipal nº 09.181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600,00 m² e a área “B” terá 1.4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0 (dez) dias do mês de març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2</Characters>
  <CharactersWithSpaces>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10T12:23:00Z</cp:lastPrinted>
  <dcterms:modified xsi:type="dcterms:W3CDTF">2010-03-10T12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