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lexandrina Vieira Monteiro esquina com a Avenida João Monachini, lote 09, quadra 09, no loteamento denominado Jardim Eliana, com Inscrição Cadastral Municipal nº 09.014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com frente para  a Avenida João Monachini, terá 149,40 m² e a área “B” com frente para a Rua Alexandrina Vieira Monteiro, terá 150,6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fevereir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4T13:40:00Z</cp:lastPrinted>
  <dcterms:modified xsi:type="dcterms:W3CDTF">2010-02-24T13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