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116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ulio Preste de Albuquerque, lote 10, quadra 04, do loteamento denominado Jardim Santa Rosa, com Inscrição Cadastral Municipal nºs 09.434.010.000 e 09.434.010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0A” terá 124,88 m² e a área “10B” terá 131,37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º de dez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tmb/sigs</w:t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4</Characters>
  <CharactersWithSpaces>5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1T14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