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14/09, de iniciativa da Prefeitura do Município de Araraquara, acrescenta parágrafos 1º a 5º ao artigo 72, revoga o parágrafo único do artigo 100, criando-se os parágrafos 1º e 2º no mesmo artigo, da Lei Complementar nº 17, de 1º de dezembro de 1997 (Código Tributário do Município de Araraquara), de modo a estabelecer benefícios aos contribuintes de imóveis que serão demolidos e reconstruídos, concedendo prazo para a reconstrução e determinando que o lançamento do IPTU do imóvel demolido seja calculado como territorial até que se tenha nova edificação nos prazos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/sig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30T1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