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90___/09.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  <w:szCs w:val="24"/>
        </w:rPr>
        <w:t>Projeto de Lei Complementar nº 110/09, do Vereador JOÃO FARIAS, que permite o desmembramento, em dois lotes, do imóvel localizado na Rua Ruy Chiossi, esquina com a Avenida Clovis Américo Fernandes de Abreu, lote 13, quadra I, do loteamento denominado Jardim Nova Araraquara, com Inscrição Cadastral Municipal nº 20.127.013</w:t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4 de novemb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2</Characters>
  <CharactersWithSpaces>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26T17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