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0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09.</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2/09, do Vereador Elias Chediek, permite o desmembramento, em dois lotes, do imóvel localizado na Rua Antonio Correa da Silva Neto, entre as Avenidas Professor Ulisses dos Santos Ribeiro e José Valente, lote 12, quadra 14, do loteamento denominado Jardim Santa Clara, com Inscrição Cadastral Municipal nº 06.432.01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0</Characters>
  <CharactersWithSpaces>16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26T17:36:00Z</cp:lastPrinted>
  <dcterms:modified xsi:type="dcterms:W3CDTF">2009-11-26T17: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