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91__/09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Projeto de Lei Complementar nº 112/09, do Vereador ELIAS CHEDIEK, que permite o desmembramento, em dois lotes, do imóvel localizado na Rua Antonio Correa da Silva Neto, entre as Avenidas Professor Ulisses dos Santos Ribeiro e José Valente, lote 12, quadra 14, do loteamento denominado Jardim Santa Clara, com Inscrição Cadastral Municipal nº 06.432.012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6T1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