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0"/>
          <w:szCs w:val="40"/>
        </w:rPr>
        <w:t>88/09</w:t>
      </w:r>
      <w:r>
        <w:rPr>
          <w:b/>
          <w:sz w:val="32"/>
        </w:rPr>
        <w:t>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</w:tblGrid>
      <w:tr>
        <w:trPr>
          <w:trHeight w:val="272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26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83" w:right="383" w:firstLine="306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º 108/2009, do Vereador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luisio Braz</w:t>
            </w:r>
            <w:r>
              <w:rPr>
                <w:rFonts w:cs="Arial" w:ascii="Verdana" w:hAnsi="Verdana"/>
                <w:sz w:val="24"/>
                <w:szCs w:val="24"/>
              </w:rPr>
              <w:t>, que fica permitido o desmembramento, em dois lotes, do imóvel localizado na Avenida  Luiz Oliveira Formariz, esquina com a Rua Manoel de Oliveira e Silva, Lote 09, Quadra 15, do loteamento denominado Jardim Residencial Itáli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09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3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