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87   /09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20"/>
      </w:tblGrid>
      <w:tr>
        <w:trPr/>
        <w:tc>
          <w:tcPr>
            <w:tcW w:w="8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48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 n. º 106/09, do Vereador PASTOR RAIMUNDO BEZERRA,</w:t>
            </w:r>
            <w:r>
              <w:rPr>
                <w:rFonts w:ascii="Verdana" w:hAnsi="Verdana"/>
                <w:sz w:val="24"/>
                <w:szCs w:val="24"/>
              </w:rPr>
              <w:t xml:space="preserve"> que permite a anexação dos lotes 04 e 05, da quadra "H", do imóvel localizado na Avenida Reverendíssimo José Carlos Nogueira, esquina com Rua Celso Manoel da Silva, do loteamento denominado Jardim Aclimação, com Inscrição Cadastral Municipal nºs 19.046.004 e 005, que passará a ter 1.214,58 m². Feita a anexação fica permitido o desmembramento desta área, em lotes "A", "B", "C", "D" e "E"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48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2 de nov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2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8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