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105 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anexação dos lotes 04 e 05, da quadra 25, do imóvel localizado na Rua Américo Andrião, esquina com a Avenida Luiz Rossato, do loteamento denominado Jardim Universal, com Inscrição Cadastral Municipal nºs 20.026.004 e 005, que passará a ter 927,06 m². Feita a anexação fica permitido o desmembramento desta área, em lotes “A”, “B”, “C”, “D” e “E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04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7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05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9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s 04 + 05 terão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7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  <w:r>
              <w:rPr>
                <w:rFonts w:cs="Arial" w:ascii="Arial" w:hAnsi="Arial"/>
                <w:sz w:val="24"/>
                <w:szCs w:val="24"/>
              </w:rPr>
              <w:t>, com frente para a a Avenida Luiz Rossato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A“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3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B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C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,25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  <w:r>
              <w:rPr>
                <w:rFonts w:cs="Arial" w:ascii="Arial" w:hAnsi="Arial"/>
                <w:sz w:val="24"/>
                <w:szCs w:val="24"/>
              </w:rPr>
              <w:t>, com frente para a a Rua Américo Andrião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D“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E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9,63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0 de novemb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1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0T19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