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36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3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STOR RAIMUNDO BEZERR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Reverendíssimo José Carlos Nogueira, entre a Rua “H” e a Rua Celso Manoel da Silva, Lote 03, Quadra “H”, do loteamento denominado Jardim Aclimação, com Inscrição Cadastral Municipal nº 19.046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99,81m² e a área “B” terá 295,3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9 (nove) dias do mês de dezembro de 2009 (dois mil e nove)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2:33:00Z</cp:lastPrinted>
  <dcterms:modified xsi:type="dcterms:W3CDTF">2009-12-09T12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