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385   /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 º 100/09, do Vereador e Presidente RONALDO NAPELOSO,</w:t>
      </w:r>
      <w:r>
        <w:rPr>
          <w:rFonts w:cs="Arial" w:ascii="Arial" w:hAnsi="Arial"/>
          <w:sz w:val="22"/>
          <w:szCs w:val="22"/>
        </w:rPr>
        <w:t xml:space="preserve"> permite o desmembramento, em dois lotes, do imóvel localizado na Avenida Paulo Pereira Ayres, Lote 07, Quadra 07 entre as Ruas Leonilda Santarelli Braga e Vicente Satriani, do loteamento denominado Jardim São Jorge, com Inscrição Cadastral Municipal nº 010.214.007.</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2 de novembro de 2009.</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37</Characters>
  <CharactersWithSpaces>163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11-12T17: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