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102 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09 e 10, da quadra “H”, do imóvel localizado na Avenida Professor Lysanias de Oliveira Campos, esquina com a Rua “H”, do loteamento denominado Jardim Aclimação, com Inscrição Cadastral Municipal nºs 19.046.009 e 010, que passará a ter 1.120,12 m². Feita a anexação fica permitido o desmembramento desta área, em lotes “A”, “B”, “C”, “D” e “E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3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9 co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5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0 co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,1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09 + 10 terão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20,1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>, com frente para a a Avenida Professor Lysanias de Oliveira Camp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“ terá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B” terá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C” terá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D” terá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4,62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>, com frente para a a Rua “H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E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,5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0 de nov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7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6T16:41:00Z</cp:lastPrinted>
  <dcterms:modified xsi:type="dcterms:W3CDTF">2009-11-10T19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