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101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Santa Maria nº 123, esquina com a Rua São Pedro, no Bairro Vila Xavier, com Inscrição Cadastral Municipal nº 07.001.04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Santa Maria terá 380,60 m² e a área “B”, com frente para a Rua São Pedro terá 125,4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10 de nov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2</Characters>
  <CharactersWithSpaces>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0T19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