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2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0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Santa Maria nº 123, esquina com a Rua São Pedro, no Bairro Vila Xavier, com Inscrição Cadastral Municipal nº 07.001.04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Santa Maria terá 380,60 m² e a área “B”, com frente para a Rua São Pedro terá 125,4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2T12:36:00Z</cp:lastPrinted>
  <dcterms:modified xsi:type="dcterms:W3CDTF">2009-12-02T12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