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100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Paulo Pereira Ayres, Lote 07, Quadra 07 entre as Ruas Leonilda Santarelli Braga e Vicente Satriani, do loteamento denominado Jardim São Jorge, com Inscrição Cadastral Municipal nº 010.214.00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7A” terá 129,125 m² e a área “7B” terá 129,1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0  de nov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3T14:19:00Z</cp:lastPrinted>
  <dcterms:modified xsi:type="dcterms:W3CDTF">2009-11-10T19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