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DOUTOR LAPENA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Fica permitida a anexação dos lotes 01 e 02, da Quadra “H”, do imóvel localizado na Avenida Reverendíssimo José Carlos Nogueira esquina com a Rua “H”, do loteamento denominado Jardim Aclimação, com Inscrição Cadastral Municipal nºs 19.046.001 e 002, que passará a ter 1.304,40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Parágrafo único.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Áreas anexad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01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689,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02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614,8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s 01 + 02 terã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1.304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Áreas desmembradas</w:t>
            </w:r>
            <w:r>
              <w:rPr>
                <w:rFonts w:cs="Arial" w:ascii="Arial" w:hAnsi="Arial"/>
              </w:rPr>
              <w:t xml:space="preserve">, com frente para 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Rua “H”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área “A“ terá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72,8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área “B“ terá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72,85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a Avenida Reverendíssimo José Carlos Nogueir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23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área “D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83,82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02 (dois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2:32:00Z</cp:lastPrinted>
  <dcterms:modified xsi:type="dcterms:W3CDTF">2009-12-02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