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</w:t>
      </w:r>
      <w:r>
        <w:rPr>
          <w:b/>
          <w:bCs/>
          <w:sz w:val="36"/>
          <w:szCs w:val="36"/>
        </w:rPr>
        <w:t>167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95/09, de iniciativa da Prefeitura do Município de Araraquara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revoga a alínea "b", do parágrafo 1º, do artigo 127 e acrescenta o parágrafo 5º, no artigo 315, da Lei Complementar nº 17, de 1º de dezembro de 1997, que institui o Código Tributário do Município de Araraquara, modificado por leis complementares posteriores, de modo a revogar a obrigatoriedade de apresentação de certidão de registro imobiliário no requerimento de isenção de IPTU dos contribuintes aposentados por invalidez e permite à regularização tributária dos contribuintes inativos que requeiram o cancelamento de seus tributos ou taxas eventualmente lançados nesse períod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6 de outubro 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382</Characters>
  <CharactersWithSpaces>11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0-26T16:5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