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93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Professor Doutor Salomão Tabak, Lote 39, Quadra “B”, do loteamento denominado Jardim São Francisc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39A” terá 168,10 m² e a área “39B” terá 168,04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0 de outu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 LOP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  <w:tab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67</Characters>
  <CharactersWithSpaces>4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20T18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