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57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89/09, do Vereador EDIO LOPES, altera a Lei Complementar nº 14, de 27 de novembro de 1996 (Código de Arborização Pública do Município de Araraquara), de modo a estabelecer que as empresas prestadoras de serviços ao Município, com a função de pavimentar as vias duplas ficam obrigadas a proceder à limpeza, o plantio de grama e das árvores nos respectivos canteiros centr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ada impede que o setor competente da Prefeitura ao preparar a licitação para pavimentação asfáltica em vias do Município, em especial as duplas, objeto do projeto mencionado, inclua cláusula para que a empresa vencedora execute também o plantio de grama e das árvores, de acordo com as normas previstas na legislação municipal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7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6T14:40:00Z</cp:lastPrinted>
  <dcterms:modified xsi:type="dcterms:W3CDTF">2009-10-16T14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