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“CONJUNTO” Nº     163      </w:t>
      </w:r>
      <w:r>
        <w:rPr>
          <w:b/>
          <w:bCs/>
          <w:sz w:val="36"/>
          <w:szCs w:val="36"/>
        </w:rPr>
        <w:t>/09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D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ORDEM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SOCIAL,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TRANSPORTES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HABITAÇÃ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MEI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AMBI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6"/>
          <w:szCs w:val="26"/>
        </w:rPr>
        <w:t xml:space="preserve">O Projeto de Lei Complementar nº 083/09, de iniciativa da Prefeitura do Município de Araraquara, que altera dispositivos da Lei Complementar nº 350, de 27 de dezembro de 2005, que instituiu o Plano Diretor de Desenvolvimento e Política Urbana e Ambiental de Araraquara, de modo a acrescentar uma categoria de Áreas Especiais de Interesse Urbanístico (AEIU) às Zonas Especiais Miscigenadas (ZOEMI), acrescentar o Anexo XIII, alterar os MAPE 6 e 13 e dá outras providências, foi objeto do parecer “conjunto” </w:t>
      </w:r>
      <w:r>
        <w:rPr>
          <w:rFonts w:cs="Arial" w:ascii="Arial" w:hAnsi="Arial"/>
          <w:b/>
          <w:bCs/>
          <w:sz w:val="26"/>
          <w:szCs w:val="26"/>
        </w:rPr>
        <w:t>nº 155/09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6"/>
          <w:szCs w:val="26"/>
        </w:rPr>
        <w:t>Ao apreciar a matéria, as Comissões Permanentes da Câmara Municipal de Araraquara, concluíram pela legal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6"/>
          <w:szCs w:val="26"/>
        </w:rPr>
        <w:t>Em 1ª discussão e votação, foi o projeto de lei complementar aprovado em Plenári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6"/>
          <w:szCs w:val="26"/>
        </w:rPr>
        <w:t xml:space="preserve">A Vereadora MÁRCIA LIA, apresentou a </w:t>
      </w:r>
      <w:r>
        <w:rPr>
          <w:rFonts w:cs="Arial" w:ascii="Arial" w:hAnsi="Arial"/>
          <w:b/>
          <w:bCs/>
          <w:sz w:val="26"/>
          <w:szCs w:val="26"/>
        </w:rPr>
        <w:t>Emenda nº 02</w:t>
      </w:r>
      <w:r>
        <w:rPr>
          <w:rFonts w:cs="Arial" w:ascii="Arial" w:hAnsi="Arial"/>
          <w:sz w:val="26"/>
          <w:szCs w:val="26"/>
        </w:rPr>
        <w:t xml:space="preserve"> ao projeto em questão, com o seguinte teor: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“</w:t>
      </w:r>
      <w:r>
        <w:rPr>
          <w:rFonts w:cs="Arial" w:ascii="Arial" w:hAnsi="Arial"/>
          <w:b/>
          <w:bCs/>
          <w:sz w:val="26"/>
          <w:szCs w:val="26"/>
        </w:rPr>
        <w:t>No anexo XIII - Áreas da Cidade de Densificação Urbana</w:t>
      </w:r>
      <w:r>
        <w:rPr>
          <w:rFonts w:cs="Arial" w:ascii="Arial" w:hAnsi="Arial"/>
          <w:sz w:val="26"/>
          <w:szCs w:val="26"/>
        </w:rPr>
        <w:t xml:space="preserve">, a que se refere à matéria mencionada, ficam suprimidas as </w:t>
      </w:r>
      <w:r>
        <w:rPr>
          <w:rFonts w:cs="Arial" w:ascii="Arial" w:hAnsi="Arial"/>
          <w:b/>
          <w:bCs/>
          <w:sz w:val="26"/>
          <w:szCs w:val="26"/>
        </w:rPr>
        <w:t>“Áreas 1 até a 9”</w:t>
      </w:r>
      <w:r>
        <w:rPr>
          <w:rFonts w:cs="Arial" w:ascii="Arial" w:hAnsi="Arial"/>
          <w:sz w:val="26"/>
          <w:szCs w:val="26"/>
        </w:rPr>
        <w:t>. Ficam os MAPE de que tratam o projeto de lei complementar conseqüentemente alterados.”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6"/>
          <w:szCs w:val="26"/>
        </w:rPr>
        <w:t xml:space="preserve">Nos termos do </w:t>
      </w:r>
      <w:r>
        <w:rPr>
          <w:rFonts w:cs="Arial" w:ascii="Arial" w:hAnsi="Arial"/>
          <w:b/>
          <w:bCs/>
          <w:sz w:val="26"/>
          <w:szCs w:val="26"/>
        </w:rPr>
        <w:t>artigo 247, do Regimento Interno</w:t>
      </w:r>
      <w:r>
        <w:rPr>
          <w:rFonts w:cs="Arial" w:ascii="Arial" w:hAnsi="Arial"/>
          <w:sz w:val="26"/>
          <w:szCs w:val="26"/>
        </w:rPr>
        <w:t>, “Serão admitidos substitutivos, emendas e subemendas em segunda discussão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6"/>
          <w:szCs w:val="26"/>
        </w:rPr>
        <w:t>O Projeto depende para sua aprovação do voto favorável da maioria absoluta dos membros da Câmara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6"/>
          <w:szCs w:val="26"/>
        </w:rPr>
        <w:t>Pela legalidade da emenda apresenta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No que diz respeito a sua competência, nada temos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Quanto ao mérito, caberá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0 de outu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bCs/>
          <w:sz w:val="28"/>
          <w:szCs w:val="28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bCs/>
          <w:sz w:val="28"/>
          <w:szCs w:val="28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Presidente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bCs/>
          <w:sz w:val="28"/>
          <w:szCs w:val="28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Presidente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bCs/>
          <w:sz w:val="28"/>
          <w:szCs w:val="28"/>
          <w:u w:val="single"/>
        </w:rPr>
        <w:t>COMISSÃ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D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ORDEM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SOCIAL,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TRANSPORTES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HABITAÇÃ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MEI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AMBIENTE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Presidente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5</Words>
  <Characters>2781</Characters>
  <CharactersWithSpaces>23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0-20T20:18:00Z</cp:lastPrinted>
  <dcterms:modified xsi:type="dcterms:W3CDTF">2009-10-20T20:1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