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73   /09.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b/>
          <w:sz w:val="24"/>
          <w:szCs w:val="24"/>
        </w:rPr>
        <w:t>Projeto de Lei Complementar nº 087/2009 do Vereador Ronaldo Napeloso,</w:t>
      </w:r>
      <w:r>
        <w:rPr>
          <w:rFonts w:ascii="Verdana" w:hAnsi="Verdana"/>
          <w:sz w:val="24"/>
          <w:szCs w:val="24"/>
        </w:rPr>
        <w:t xml:space="preserve"> que permite a anexação dos lotes 22 e 23, da quadra "F", imóvel localizado na Avenida Umberto Malavolta entre a Rua Martiniano Prisco dos Santos e a Rua Geraldo Brum, do loteamento denominado Jardim Morada do Sol, que passará a ter 526,25 m². Feita a anexação fica permitido o desmembramento desta área, em lotes, "A", "B" e "C".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9 de outubr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2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0-13T14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