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8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22 e 23, da quadra “F”, imóvel localizado na Avenida Umberto Malavolta entre a Rua Martiniano Prisco dos Santos e a Rua Geraldo Brum, do loteamento denominado Jardim Morada do Sol, que passará a ter 526,25 m²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2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,1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23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,1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22 + 23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6,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9,37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7,5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9,37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3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6,25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novembr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8T12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