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bCs/>
          <w:sz w:val="32"/>
          <w:szCs w:val="32"/>
        </w:rPr>
        <w:t>PROJETO DE LEI COMPLEMENTAR Nº         085    /09.</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dois lotes, do imóvel localizado na Rua Expedicionários do Brasil, entre as Avenidas Infante Dom Henrique e Comendador Alberto Dias, lote 52, do loteamento denominado Vila Sampaio, com Inscrição Cadastral Municipal nº 016.052.003, objeto da matrícula nº 6.939, registrado no 1º Cartório de Registro de Imóveis da Comarca de Araraquara.</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52A” terá 176,03 m² e a área “52B” terá 155,47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9 de setembro de 2009.</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PAULO MARANATA</w:t>
      </w:r>
    </w:p>
    <w:p>
      <w:pPr>
        <w:pStyle w:val="Normal"/>
        <w:bidi w:val="0"/>
        <w:ind w:left="567" w:right="-232" w:hanging="0"/>
        <w:jc w:val="center"/>
        <w:rPr/>
      </w:pPr>
      <w:r>
        <w:rPr>
          <w:rFonts w:cs="Arial" w:ascii="Arial" w:hAnsi="Arial"/>
          <w:sz w:val="24"/>
          <w:szCs w:val="24"/>
        </w:rPr>
        <w:t xml:space="preserve">  </w:t>
      </w:r>
      <w:r>
        <w:rPr>
          <w:rFonts w:cs="Arial" w:ascii="Arial" w:hAnsi="Arial"/>
          <w:sz w:val="24"/>
          <w:szCs w:val="24"/>
        </w:rPr>
        <w:t>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sig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762</Characters>
  <CharactersWithSpaces>6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24T15:27:00Z</cp:lastPrinted>
  <dcterms:modified xsi:type="dcterms:W3CDTF">2009-09-30T19: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