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86</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77/09, do Vereador e Presidente Ronaldo Napeloso, permite o desmembramento, em dois lotes, do imóvel localizado na Faixa de Servidão - Gleba 1, Fazenda Santo Antonio do Lageado, objeto da matrícula registrada sob nº 49.872, no 1º Cartório de Registro de Imóveis da Comarca de Araraquara, com Inscrição Cadastral Municipal nº 030.010.00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mai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2</Characters>
  <CharactersWithSpaces>16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31T17: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