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</w:rPr>
        <w:t>COMISSÃO DE ORDEM SOCIAL,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TRANSPORTES, HABITAÇÃO E MEIO AMBIENTE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09   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complementar nº 080/09, do Vereador ELIAS CHEDIEK, acrescenta o inciso VII, ao artigo 29, da Lei Complementar nº 18, de 22 de dezembro de 1997 (Código de Posturas do Município de Araraquara), de modo a estabelecer que os hotéis, restaurantes, lanchonetes, bares, bufês, cafés, botequins e estabelecimentos congêneres, deverão colocar fio dental à disposição dos clientes, por meio de aparelho dispensador instalado nos respectivos sanitário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 e a de Tributação, Finanças e Orçamento nada opô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8 de set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265</Characters>
  <CharactersWithSpaces>10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9-29T16:31:00Z</cp:lastPrinted>
  <dcterms:modified xsi:type="dcterms:W3CDTF">2009-09-29T16:3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