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  <w:sz w:val="32"/>
          <w:szCs w:val="32"/>
        </w:rPr>
        <w:t>PROJETO   DE   LEI  COMPLEMENTAR  Nº       080    /09.</w:t>
      </w:r>
    </w:p>
    <w:p>
      <w:pPr>
        <w:pStyle w:val="Normal"/>
        <w:bidi w:val="0"/>
        <w:ind w:left="0" w:right="-567" w:hanging="0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Goudy Old Style ATT" w:ascii="Goudy Old Style ATT" w:hAnsi="Goudy Old Style ATT"/>
          <w:b/>
          <w:bCs/>
          <w:color w:val="FF0000"/>
          <w:sz w:val="28"/>
          <w:szCs w:val="28"/>
        </w:rPr>
        <w:t>Ver Substitutivo à pág. 03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Goudy Old Style ATT" w:ascii="Goudy Old Style ATT" w:hAnsi="Goudy Old Style ATT"/>
          <w:b/>
          <w:bCs/>
          <w:color w:val="FF0000"/>
          <w:sz w:val="28"/>
          <w:szCs w:val="28"/>
        </w:rPr>
        <w:t>Ver Redação Final à pág. 04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Acrescenta o inciso VII, ao artigo 29, da Lei Complementar nº 18, de 22 de dezembro de 1997 (Código de Posturas do Município de Araraquara)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Ao artigo 29, da Lei Complementar nº 18, de 22 de dezembro de 1997 (Código de Posturas do Município de Araraquara), fica acrescentado o seguinte inciso: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“Art. 29 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cs="Arial" w:ascii="Arial" w:hAnsi="Arial"/>
          <w:sz w:val="24"/>
          <w:szCs w:val="24"/>
        </w:rPr>
        <w:t>colocar fio dental à disposição dos clientes, por meio de aparelho dispensador instalado nos respectivos sanitários”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rá em vigor 90 (noventa) dias após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2 de setembro de 2009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sz w:val="16"/>
          <w:szCs w:val="16"/>
        </w:rPr>
        <w:t>ARG09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J U S T I F I C A T I V A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sz w:val="24"/>
          <w:szCs w:val="24"/>
        </w:rPr>
        <w:t>Nobres Edis.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São incomuns os estabelecimentos, entre aqueles que comerciam com alimentos, ofertarem fio dental aos consumidores, para a necessária higiene bucal destes, após as refeições. Este agente é eficiente na retirada de resquícios alimentares e micro-organismos, que se depositam nos dentes.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É inegável que os problemas que mais comprometem a cavidade bucal são a cárie e as doenças gengivais. Por meio de constatação científica, sabemos que o fio dental atua reduzindo as bactérias ocasionadoras destas doenças. Assim sendo, é de fundamental importância sua utilização após as refeições, para a promoção da saúde da população. A saúde bucal é parte integrante da saúde geral; logo, o benefício é extensivo a todo o organismo.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Cabe ressalvar existirem atualmente, aparelhos dispensadores de fio dental, pouco maior que uma saboneteira e que apresentam corte automático, conservando o material isolado do contato com o ambiente externo.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A importância do uso do fio dental cada vez mais é reconhecida, tornando-se um importante aliado na promoção da saúde bucal e, por extensão, da saúde global da população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Face ao exposto, apresento aos nobres pares o projeto de lei complementar em questão, para podermos apreciar e votar em Plenário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2 de setembro de 2009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sz w:val="16"/>
          <w:szCs w:val="16"/>
        </w:rPr>
        <w:t>ARG09</w:t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284" w:right="-799" w:hanging="0"/>
        <w:rPr/>
      </w:pPr>
      <w:r>
        <w:rPr>
          <w:b/>
          <w:bCs/>
          <w:sz w:val="26"/>
          <w:szCs w:val="32"/>
        </w:rPr>
        <w:t>SUBSTITUTIVO  AO  PROJETO  DE   LEI  COMPLEMENTAR  Nº       080    /09.</w:t>
      </w:r>
    </w:p>
    <w:p>
      <w:pPr>
        <w:pStyle w:val="Normal"/>
        <w:bidi w:val="0"/>
        <w:ind w:left="0" w:right="-567" w:hanging="0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Goudy Old Style ATT" w:ascii="Goudy Old Style ATT" w:hAnsi="Goudy Old Style ATT"/>
          <w:b/>
          <w:bCs/>
          <w:color w:val="FF0000"/>
          <w:sz w:val="28"/>
          <w:szCs w:val="28"/>
        </w:rPr>
        <w:t>Ver Redação Final à pág. 04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Acrescenta o inciso IX, ao artigo 29, da Lei Complementar nº 18, de 22 de dezembro de 1997 (Código de Posturas do Município de Araraquara)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Ao artigo 29, da Lei Complementar nº 18, de 22 de dezembro de 1997 (Código de Posturas do Município de Araraquara), fica acrescentado o seguinte inciso: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“Art. 29 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cs="Arial" w:ascii="Arial" w:hAnsi="Arial"/>
          <w:sz w:val="24"/>
          <w:szCs w:val="24"/>
        </w:rPr>
        <w:t>colocar fio dental à disposição dos clientes, por meio de aparelho dispensador instalado nos respectivos sanitários. O disposto neste inciso aplica-se somente a hotéis, restaurantes e lanchonetes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rá em vigor 90 (noventa) dias após sua publicação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8 de janeiro de 2010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567" w:hanging="0"/>
        <w:jc w:val="both"/>
        <w:rPr/>
      </w:pPr>
      <w:r>
        <w:rPr>
          <w:sz w:val="16"/>
          <w:szCs w:val="16"/>
        </w:rPr>
        <w:t>ARG09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ROJETO DE LEI COMPLEMENTAR Nº 080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</w:t>
      </w:r>
      <w:r>
        <w:rPr>
          <w:rFonts w:cs="Arial" w:ascii="Arial" w:hAnsi="Arial"/>
          <w:sz w:val="24"/>
          <w:szCs w:val="24"/>
        </w:rPr>
        <w:t>Acrescenta o inciso IX, ao artigo 29, da Lei Complementar nº 18, de 22 de dezembro de 1997 (Código de Posturas do Município de Araraquara)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Ao artigo 29, da Lei Complementar nº 18, de 22 de dezembro de 1997 (Código de Posturas do Município de Araraquara), fica acrescentado o seguinte inciso: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“Art. 29 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 -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I -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II -.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V -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 -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VI -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</w:t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I </w:t>
      </w:r>
      <w:r>
        <w:rPr>
          <w:rFonts w:cs="Arial" w:ascii="Arial" w:hAnsi="Arial"/>
          <w:sz w:val="24"/>
          <w:szCs w:val="24"/>
        </w:rPr>
        <w:t>- ............................................................................</w:t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VIII -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X -</w:t>
      </w:r>
      <w:r>
        <w:rPr>
          <w:rFonts w:cs="Arial" w:ascii="Arial" w:hAnsi="Arial"/>
          <w:sz w:val="24"/>
          <w:szCs w:val="24"/>
        </w:rPr>
        <w:t xml:space="preserve"> colocar fio dental à disposição dos clientes, por meio de aparelho dispensador instalado nos respectivos sanitários. O disposto neste inciso aplica-se somente a hotéis e restaurantes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rá em vigor 90 (noventa) dias após sua public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janei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p>
      <w:pPr>
        <w:pStyle w:val="Normal"/>
        <w:bidi w:val="0"/>
        <w:ind w:left="567" w:right="-567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4122"/>
        </w:tabs>
        <w:ind w:left="4122" w:hanging="72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4122"/>
        </w:tabs>
        <w:ind w:left="4122" w:hanging="72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3</Words>
  <Characters>5966</Characters>
  <CharactersWithSpaces>50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1-18T13:28:00Z</cp:lastPrinted>
  <dcterms:modified xsi:type="dcterms:W3CDTF">2010-07-15T13:1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