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o inciso IX, ao artigo 29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o artigo 29, da Lei Complementar nº 18, de 22 de dezembro de 1997 (Código de Posturas do Município de Araraquara), fica acrescentado o seguinte incis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29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colocar fio dental à disposição dos clientes, por meio de aparelho dispensador instalado nos respectivos sanitários. O disposto neste inciso aplica-se somente a hotéis e restaurante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rá em vigor 90 (noventa) dias após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jan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4</Characters>
  <CharactersWithSpaces>13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5T13:16:00Z</cp:lastPrinted>
  <dcterms:modified xsi:type="dcterms:W3CDTF">2010-07-15T13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