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7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nº 078/2009 do vereador Edio Lopes, </w:t>
      </w:r>
      <w:r>
        <w:rPr>
          <w:rFonts w:cs="Arial" w:ascii="Verdana" w:hAnsi="Verdana"/>
          <w:sz w:val="24"/>
          <w:szCs w:val="24"/>
        </w:rPr>
        <w:t>onde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ermite o desmembramento, em dois lotes, do imóvel localizado na Rua José Soares de Azevedo esquina com a Rua João Callera, lote 14, quadra 32, do loteamento denominado Jardim Roberto Selmi-Dei, com Inscrição Cadastral Municipal nº 22.032.014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7 de set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09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22T1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