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62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8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 EDIO LOPE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José Soares de Azevedo esquina com a Rua João Callera, lote 14, quadra 32, do loteamento denominado Jardim Roberto Selmi-Dei, com Inscrição Cadastral Municipal nº 22.032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4A”, com frente para a Rua José Soares de Azevedo  terá 180,48 m² e a área “14B”, com frente para a Rua João Callera  terá 193,27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outu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9</Characters>
  <CharactersWithSpaces>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07T12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