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8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75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o quadrilátero formado pela Rua Epaminondas França, Avenida Augusto de Campos, Rua José Firmino da Silva e Avenida Francisco Vaz Filho, Quadra “P”, do loteamento denominado Jardim Europa, com Inscrição Cadastral Municipal nº 06.274.001 e nº 06.274.002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3.205,78 m² e a área “B” terá 1.555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novembr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Calibri" w:hAnsi="Calibri"/>
          <w:sz w:val="16"/>
          <w:szCs w:val="16"/>
        </w:rPr>
        <w:t>nas/.</w:t>
      </w:r>
    </w:p>
    <w:p>
      <w:pPr>
        <w:pStyle w:val="Normal"/>
        <w:bidi w:val="0"/>
        <w:ind w:left="567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4T12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