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95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76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odovia Manoel de Abreu  - SP 257  Araraquara – Américo Brasiliense, Chácara nº 67 do loteamento denominado Chácara Velosa II, com Inscrição Cadastral Municipal nº 21.023.026.</w:t>
      </w:r>
    </w:p>
    <w:p>
      <w:pPr>
        <w:pStyle w:val="Normal"/>
        <w:bidi w:val="0"/>
        <w:ind w:left="709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com frente para a Rua Judith de Barros Batelli  terá 2.483,23 m² e a área “B”  com frente para a Rodovia Manoel de Abreu – SP 257 terá 10.971,97 m².</w:t>
      </w:r>
    </w:p>
    <w:p>
      <w:pPr>
        <w:pStyle w:val="Normal"/>
        <w:bidi w:val="0"/>
        <w:ind w:left="709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709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1 (onze) dias do mês de novembr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Calibri" w:hAnsi="Calibri"/>
          <w:sz w:val="16"/>
          <w:szCs w:val="16"/>
        </w:rPr>
        <w:t>sigs/.</w:t>
      </w:r>
    </w:p>
    <w:p>
      <w:pPr>
        <w:pStyle w:val="Normal"/>
        <w:bidi w:val="0"/>
        <w:ind w:left="567" w:right="5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1</Characters>
  <CharactersWithSpaces>7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11T12:32:00Z</cp:lastPrinted>
  <dcterms:modified xsi:type="dcterms:W3CDTF">2009-11-11T12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